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firstLine="54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280" w:after="280"/>
        <w:ind w:firstLine="54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идновская средняя общеобразовательная школа № 11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>
          <w:trHeight w:val="1732" w:hRule="atLeast"/>
        </w:trPr>
        <w:tc>
          <w:tcPr>
            <w:tcW w:w="48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30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дновская СОШ №11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_________/ О.В. Доманев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«03 » сентября 2018 г.   </w:t>
            </w:r>
          </w:p>
        </w:tc>
      </w:tr>
    </w:tbl>
    <w:p>
      <w:pPr>
        <w:pStyle w:val="Normal"/>
        <w:autoSpaceDE w:val="false"/>
        <w:spacing w:lineRule="auto" w:line="240" w:before="280" w:after="280"/>
        <w:ind w:firstLine="54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280" w:after="280"/>
        <w:ind w:firstLine="540"/>
        <w:jc w:val="center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учебному предмету</w:t>
      </w:r>
    </w:p>
    <w:p>
      <w:pPr>
        <w:pStyle w:val="Normal"/>
        <w:autoSpaceDE w:val="false"/>
        <w:spacing w:lineRule="auto" w:line="240" w:before="280" w:after="280"/>
        <w:ind w:firstLine="54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итература»</w:t>
      </w:r>
    </w:p>
    <w:p>
      <w:pPr>
        <w:pStyle w:val="Normal"/>
        <w:autoSpaceDE w:val="false"/>
        <w:spacing w:lineRule="auto" w:line="240" w:before="280" w:after="280"/>
        <w:ind w:firstLine="54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основного общего образования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280" w:after="280"/>
        <w:ind w:firstLine="54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" А" класс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оставлена на основе федерального компонента государственного образовательного стандарта основного общего образования, образовательной программы общеобразовательных учреждений по литературе для 9 класса под редакцией В.Я. Коровиной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ла: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ышкина Л.Ю., учитель русского языка и литературы, высшей квалификационной категории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8 -2019 учебный год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по литературе составлена на основе федерального компонента государственного образовательного стандарта основного общего образования (приказ от 05.03.2004. №1089) и с учетом примерной программы по литератур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зучение литературы на уровне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целей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сновные задачи</w:t>
      </w:r>
      <w:r>
        <w:rPr>
          <w:rFonts w:cs="Times New Roman" w:ascii="Times New Roman" w:hAnsi="Times New Roman"/>
          <w:color w:val="000000"/>
          <w:sz w:val="24"/>
          <w:szCs w:val="28"/>
        </w:rPr>
        <w:t>  рабочей программы заключаются в следующем:</w:t>
      </w:r>
    </w:p>
    <w:p>
      <w:pPr>
        <w:pStyle w:val="12"/>
        <w:widowControl/>
        <w:numPr>
          <w:ilvl w:val="0"/>
          <w:numId w:val="3"/>
        </w:numPr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навыки самостоятельного анализа лирического произведения, эпизода из эпического и драматического произведения, навыки сопоставления образов, написания сочинения-характеристики одного персонажа, сопоставительной характеристики, групповой характеристики, обобщающей характеристики;</w:t>
      </w:r>
    </w:p>
    <w:p>
      <w:pPr>
        <w:pStyle w:val="12"/>
        <w:widowControl/>
        <w:numPr>
          <w:ilvl w:val="0"/>
          <w:numId w:val="3"/>
        </w:numPr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формирование знаний о  программных произведениях, изучаемых в 9 классе;</w:t>
      </w:r>
    </w:p>
    <w:p>
      <w:pPr>
        <w:pStyle w:val="12"/>
        <w:widowControl/>
        <w:numPr>
          <w:ilvl w:val="0"/>
          <w:numId w:val="3"/>
        </w:numPr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 xml:space="preserve">овладение способами правильного, беглого и выразительного чтени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художественных и научно-популярных текстов, в том числе и чтения наизусть;</w:t>
      </w:r>
    </w:p>
    <w:p>
      <w:pPr>
        <w:pStyle w:val="12"/>
        <w:widowControl/>
        <w:numPr>
          <w:ilvl w:val="0"/>
          <w:numId w:val="3"/>
        </w:numPr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свободное владение монологической и диалогической речью в объеме изучаемых произведений;</w:t>
      </w:r>
    </w:p>
    <w:p>
      <w:pPr>
        <w:pStyle w:val="12"/>
        <w:widowControl/>
        <w:numPr>
          <w:ilvl w:val="0"/>
          <w:numId w:val="3"/>
        </w:numPr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навыки развернутого ответа на вопрос, рассказа о литературном герое, характеристики героя;</w:t>
      </w:r>
    </w:p>
    <w:p>
      <w:pPr>
        <w:pStyle w:val="12"/>
        <w:widowControl/>
        <w:numPr>
          <w:ilvl w:val="0"/>
          <w:numId w:val="3"/>
        </w:numPr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навыки написания отзыва на самостоятельно прочитанное произведение;</w:t>
      </w:r>
    </w:p>
    <w:p>
      <w:pPr>
        <w:pStyle w:val="12"/>
        <w:widowControl/>
        <w:numPr>
          <w:ilvl w:val="0"/>
          <w:numId w:val="3"/>
        </w:numPr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овладение способами свободного владения письменной речью;</w:t>
      </w:r>
    </w:p>
    <w:p>
      <w:pPr>
        <w:pStyle w:val="12"/>
        <w:widowControl/>
        <w:numPr>
          <w:ilvl w:val="0"/>
          <w:numId w:val="3"/>
        </w:numPr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развитие общеучебных навыков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</w:p>
    <w:p>
      <w:pPr>
        <w:pStyle w:val="12"/>
        <w:widowControl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процессе обучения используются репродуктивный и продуктивный, интерактивный  методы обучения, дистанционные формы обу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включает базовые знания и умения, которыми должны овладеть все обучающие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Чему должен научиться ученик 9 класса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В результате изучения литературы ученик должен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второв и содержание изученных произвед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ые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слеживать темы русской литературы в их историческом измен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ределять идейную и эстетическую позицию писател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ть проблематику современ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ходить информацию в словарях, справочниках, периодике, сети Интерн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оить устные и письменные высказывания в связи с изученным произведение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результатам изучения литературы </w:t>
      </w:r>
      <w:r>
        <w:rPr>
          <w:rFonts w:cs="Times New Roman" w:ascii="Times New Roman" w:hAnsi="Times New Roman"/>
          <w:color w:val="000000"/>
          <w:sz w:val="24"/>
          <w:szCs w:val="28"/>
        </w:rPr>
        <w:t>в основной школе  относятся следующие убеждения и качеств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>осознание своей идентичности как человека русской культуры, наследника классической гуманитарной традиц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>освоение нравственно - эстетических ценностей нации и человечества, гуманистических традиций родной литератур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>осмысление художественно-нравственного опыта предшествующих поколений, способность к определению своего отношения к идеалам автора, пониманию собственной и чужой позиц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sz w:val="24"/>
          <w:szCs w:val="28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7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9 клас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ведение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итература и ее роль в духовной жизни человек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З ДРЕВНЕРУССКОЙ ЛИТЕРАТУРЫ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Слово о полку Игореве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Слово как жанр древнерусской литературы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ВЕК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Характеристика русской литератур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раж</w:t>
        <w:softHyphen/>
        <w:t>данский пафос русского классицизм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ихаил Васильевич Ломоносов.</w:t>
      </w:r>
      <w:r>
        <w:rPr>
          <w:rFonts w:cs="Times New Roman" w:ascii="Times New Roman" w:hAnsi="Times New Roman"/>
          <w:bCs/>
          <w:sz w:val="24"/>
          <w:szCs w:val="28"/>
        </w:rPr>
        <w:t xml:space="preserve"> Жизнь и творчество. Ученый, поэт, реформатор русского литературного языка и стих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Вечернее размышление о Божием величестве при слу</w:t>
        <w:softHyphen/>
        <w:t>чае великого северного сияния», «Ода на день восшествия на Всероссийский престол ея Величества государыни Им</w:t>
        <w:softHyphen/>
        <w:t>ператрицы Елисаветы Петровны 1747 года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рославле</w:t>
        <w:softHyphen/>
        <w:t>ние Родины, мира, науки и просвещения в произведениях Ломоносова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Ода как жанр лирической по</w:t>
        <w:softHyphen/>
        <w:t>эз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Гавриил Романович Державин</w:t>
      </w:r>
      <w:r>
        <w:rPr>
          <w:rFonts w:cs="Times New Roman" w:ascii="Times New Roman" w:hAnsi="Times New Roman"/>
          <w:bCs/>
          <w:sz w:val="24"/>
          <w:szCs w:val="28"/>
        </w:rPr>
        <w:t>. Жизнь и творчество. (Об</w:t>
        <w:softHyphen/>
        <w:t>зор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Властителям и судиям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Памятник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лександр Николаевич Радищев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Путешествие из Петербурга в Москву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литературы. Жанр путешеств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иколай Михайлович Карамзин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Бедная Лиза»,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Осень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Сентиментализм (начальные представления)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ВЕК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. Поэзия, проза, драматургия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 в русской критике, публицистике, мемуарной литератур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асилий Андреевич Жуковск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Жизнь и творчество. (Обзор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Море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Романтический образ мор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Невыразимое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Светлана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Баллада (развитие представ</w:t>
        <w:softHyphen/>
        <w:t>лений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лександр Сергеевич Грибоедов.</w:t>
      </w:r>
      <w:r>
        <w:rPr>
          <w:rFonts w:cs="Times New Roman" w:ascii="Times New Roman" w:hAnsi="Times New Roman"/>
          <w:bCs/>
          <w:sz w:val="24"/>
          <w:szCs w:val="28"/>
        </w:rPr>
        <w:t xml:space="preserve"> Жизнь и творчество. (Обзор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Горе от ума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(И. А. Гончаров. «Мильон терзаний»)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sz w:val="24"/>
          <w:szCs w:val="28"/>
        </w:rPr>
        <w:t>Преодоление канонов классицизма в комед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лександр Сергеевич Пушкин.</w:t>
      </w:r>
      <w:r>
        <w:rPr>
          <w:rFonts w:cs="Times New Roman" w:ascii="Times New Roman" w:hAnsi="Times New Roman"/>
          <w:bCs/>
          <w:sz w:val="24"/>
          <w:szCs w:val="28"/>
        </w:rPr>
        <w:t xml:space="preserve"> Жизнь и творчество. (Обзор.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Цыганы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Евгений Онегин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; писательские оценки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Моцарт и Сальери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роблема «гения и злодейства». 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ихаил Юрьевич Лермонтов.</w:t>
      </w:r>
      <w:r>
        <w:rPr>
          <w:rFonts w:cs="Times New Roman" w:ascii="Times New Roman" w:hAnsi="Times New Roman"/>
          <w:bCs/>
          <w:sz w:val="24"/>
          <w:szCs w:val="28"/>
        </w:rPr>
        <w:t xml:space="preserve"> Жизнь и творчество. (Обзор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Герой нашего времени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Фаталист»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сновные мотивы лирики.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афос вольности, чувство одиночества, тема любви, поэта и поэзии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иколай Васильевич Гоголь.</w:t>
      </w:r>
      <w:r>
        <w:rPr>
          <w:rFonts w:cs="Times New Roman" w:ascii="Times New Roman" w:hAnsi="Times New Roman"/>
          <w:bCs/>
          <w:sz w:val="24"/>
          <w:szCs w:val="28"/>
        </w:rPr>
        <w:t xml:space="preserve"> Жизнь и творчество. (Обзор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Мертвые души»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лександр Николаевич Островск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Бедность не порок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Комедия как жанр драматургии (развитие понятия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Федор Михайлович Достоевск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Белые ночи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Повесть (развитие понятия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Лев Николаевич Толстой</w:t>
      </w:r>
      <w:r>
        <w:rPr>
          <w:rFonts w:cs="Times New Roman" w:ascii="Times New Roman" w:hAnsi="Times New Roman"/>
          <w:bCs/>
          <w:sz w:val="24"/>
          <w:szCs w:val="28"/>
        </w:rPr>
        <w:t>. Слово о писател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Юность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нтон Павлович Чехов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Тоска», «Смерть чиновника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стинные и ложные ценности героев рассказ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 поэзии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век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ВЕК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 русской прозы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век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, о ведущих прозаиках Росс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Иван Алексеевич Бунин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Темные аллеи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ихаил Афанасьевич Булгаков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Собачье сердце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ихаил Александрович Шолохов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Судьба человека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лександр Исаевич Солженицын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исателе. Рассказ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«Матренин двор». </w:t>
      </w:r>
      <w:r>
        <w:rPr>
          <w:rFonts w:cs="Times New Roman" w:ascii="Times New Roman" w:hAnsi="Times New Roman"/>
          <w:bCs/>
          <w:sz w:val="24"/>
          <w:szCs w:val="28"/>
        </w:rPr>
        <w:t>Образ праведницы. Трагизм судьбы героини. Жизненная основа притчи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Притча (углубление понятия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 русской поэзии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век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к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Штрихи к портретам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лександр Александрович Блок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ергей Александрович Есенин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ладимир Владимирович Маяковск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Послушайте!»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арина Ивановна Цветаева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Идешь, на меня похожий...», «Бабушке», «Мне нра</w:t>
        <w:softHyphen/>
        <w:t>вится, что вы больны не мной...»,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иколай Алексеевич Заболоцк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нна Андреевна Ахматова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Борис Леонидович Пастернак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лександр Трифонович Твардовск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Урожай», «Родное», «Весенние строчки», «Матери», «Страна Муравия»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отрывки из поэмы). Стихотворения о Родине, о природе. Интонация и стиль стихотворений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Виды рифм. Способы рифмов</w:t>
        <w:softHyphen/>
        <w:t>ки (углубление представлений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есни и романсы на стихи поэтов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8"/>
        </w:rPr>
        <w:t>—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век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Н. Языков.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«Пловец» («Нелюдимо наше море...»); </w:t>
      </w:r>
      <w:r>
        <w:rPr>
          <w:rFonts w:cs="Times New Roman" w:ascii="Times New Roman" w:hAnsi="Times New Roman"/>
          <w:bCs/>
          <w:sz w:val="24"/>
          <w:szCs w:val="28"/>
        </w:rPr>
        <w:t>В. Сол</w:t>
        <w:softHyphen/>
        <w:t xml:space="preserve">логуб.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bCs/>
          <w:sz w:val="24"/>
          <w:szCs w:val="28"/>
        </w:rPr>
        <w:t xml:space="preserve">Н. Некрасов.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«Тройка» («Что ты жадно глядишь на до</w:t>
        <w:softHyphen/>
        <w:t xml:space="preserve">рогу...»); </w:t>
      </w:r>
      <w:r>
        <w:rPr>
          <w:rFonts w:cs="Times New Roman" w:ascii="Times New Roman" w:hAnsi="Times New Roman"/>
          <w:bCs/>
          <w:sz w:val="24"/>
          <w:szCs w:val="28"/>
        </w:rPr>
        <w:t xml:space="preserve">А. Вертинский.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«Доченьки»; </w:t>
      </w:r>
      <w:r>
        <w:rPr>
          <w:rFonts w:cs="Times New Roman" w:ascii="Times New Roman" w:hAnsi="Times New Roman"/>
          <w:bCs/>
          <w:sz w:val="24"/>
          <w:szCs w:val="28"/>
        </w:rPr>
        <w:t xml:space="preserve">Н. Заболоцкий.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«В этой роще березовой...». </w:t>
      </w:r>
      <w:r>
        <w:rPr>
          <w:rFonts w:cs="Times New Roman" w:ascii="Times New Roman" w:hAnsi="Times New Roman"/>
          <w:bCs/>
          <w:sz w:val="24"/>
          <w:szCs w:val="28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8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 ЗАРУБЕЖНОЙ ЛИТЕРАТУРЫ 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нтичная лирик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Гай Валерий Катулл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Нет, ни одна средь женщин...», «Нет, не надейся приязнь заслужить...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{«Мальчику»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Горац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Я воздвиг памятник...».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Данте Алигьери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Божественная комедия»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ильям Шекспир.</w:t>
      </w:r>
      <w:r>
        <w:rPr>
          <w:rFonts w:cs="Times New Roman" w:ascii="Times New Roman" w:hAnsi="Times New Roman"/>
          <w:bCs/>
          <w:sz w:val="24"/>
          <w:szCs w:val="28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Гамлет»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(1-й акт), сцены первой (3-й акт), сцены четвертой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ория литературы. Трагедия как драматический жанр (углубление понятия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Иоганн Вольфганг Гете.</w:t>
      </w:r>
      <w:r>
        <w:rPr>
          <w:rFonts w:cs="Times New Roman" w:ascii="Times New Roman" w:hAnsi="Times New Roman"/>
          <w:bCs/>
          <w:sz w:val="24"/>
          <w:szCs w:val="28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Фауст»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«Пролог на небесах», «У городских ворот», «Кабинет Фауста», «Сад», «Ночь. Улица перед домом Гретхен», «Тюрьма», </w:t>
      </w:r>
      <w:r>
        <w:rPr>
          <w:rFonts w:cs="Times New Roman" w:ascii="Times New Roman" w:hAnsi="Times New Roman"/>
          <w:bCs/>
          <w:sz w:val="24"/>
          <w:szCs w:val="28"/>
        </w:rPr>
        <w:t>последний монолог Фауста из второй части трагедии)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2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497"/>
        <w:gridCol w:w="269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 по программ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Древней Рус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овины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ве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Грибоедов «Горе от ум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тво А.С.Пушкин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М.Ю.Лермонт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Н.В.Гог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второй половины 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ве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литература ХХ века. Проз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литература ХХ века. Поэз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ые занятия по курсу 9 класса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литературного развития учащихс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ПОЛУГОДИ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04"/>
        <w:gridCol w:w="6572"/>
        <w:gridCol w:w="1258"/>
        <w:gridCol w:w="1259"/>
        <w:gridCol w:w="3291"/>
      </w:tblGrid>
      <w:tr>
        <w:trPr>
          <w:trHeight w:val="7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тировка КТП)</w:t>
            </w:r>
          </w:p>
        </w:tc>
      </w:tr>
      <w:tr>
        <w:trPr>
          <w:trHeight w:val="4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8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ревней Рус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 09.18-19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. Самобытный характер древнерусской литер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, основные идеи произ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искусство автора в «Слове…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в «Слове..». «Плач Ярославн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омашнему сочинению По «Слову…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 09.18-17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сской литератур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– ученый, поэт, реформатор русского литературного язы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Прославление родины, мира, жизни и просвещения в произведениях в оде «На день восшествия…». Жанр од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: поэт и гражданин. Обличение несправедливой власти в произведениях (ода «Властителям и судиям»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09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 Державина. (Стихотворение «Памятник»)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Радищев. Главы «Путешествия из Петербурга в Москву» («Чудово», «Пешки», «Спасская Полесть»), Особенности повествования, жанра путешествия и его содержательного наполнения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адищев. (Глава «Любани»). Обличительный пафос произвед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 – писатель и историк. Сентиментализм как литературное направл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 «Осень», «Бедная Лиза» - произведения сентиментализма. (Новые черты русской литературы. Внимание к внутренней жизни челове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0.18-12.11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 (обзор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Жуковский. Жизнь и творчество (обзор). «Море», «Невыразимое» - границы выразимого в слове и чувстве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Баллада «Светлана». Особенности жанра. (Нравственный мир героини баллады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27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боедов «Горе от ум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 Жизнь и творчество. «К вам Александр Андреич Чацкий». Первые страницы комед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вам Александр Андреич Чацкий». Анализ 1 действия комедии А.Н. Грибоедова «Горе от ума»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. Анализ 2 действия комед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ь против всех!» Анализ 3 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бразумлюсь, виноват…» Анализ 4 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Гончаров «Мильон терзаний». Работа с критической литератур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Классное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 характера по комедии А.Н. Грибоедова «Горе от ума». «Горе от ум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-45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.С.Пушкин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Жизнь и творчество. Лицейская лирика. Дружба и друзья в творчестве А.С. Пуш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А.С. Пуш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ы свободы в творчестве А.С. Пуш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А.С. Пуш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 Пушк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( «Я памятник…», «Пророк». Обучение анализу одного стихотво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лирического стихотворения А.С. Пушкина (по выбору учащихс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по романтической лирике начал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ье пестрых глав». Творческая история романа А.С. Пушкина «Евгений Онегин»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кое об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ольери» - проблема «гения и злодей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оман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06"/>
        <w:gridCol w:w="6569"/>
        <w:gridCol w:w="1258"/>
        <w:gridCol w:w="1262"/>
        <w:gridCol w:w="3288"/>
      </w:tblGrid>
      <w:tr>
        <w:trPr>
          <w:trHeight w:val="7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тировка КТП)</w:t>
            </w:r>
          </w:p>
        </w:tc>
      </w:tr>
      <w:tr>
        <w:trPr>
          <w:trHeight w:val="4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-54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тво М.Ю. Лермонт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Ю. Лермонтова. Жизнь и творчество. Мотивы вольности и одиночества в лирике Лермонто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– пророка в творчестве М.Ю. Лермонто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М.Ю. Лермонтова и послания к н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поэ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. Обзор содержания. Сложность композиции. Первый психологический рома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поколения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 Печорин в системе образов рома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романа. Роман в оценке В.Г. Белинск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рике М.Ю. Лермонтова, роману «Герой нашего времен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-58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Н.В. Гог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в оценке Белин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-65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«Бедность не порок». Особенности сюжета. Патриархальный мир в пьесе, любовь и её влияние на геро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дия как жанр драматург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В мастерской художника. «Тоска», «Смерть чиновник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 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Белые ночи». Тип петербургского мечтателя, черты его внутреннего ми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 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Белые ночи». Тип петербургского мечтателя, черты его внутреннего ми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Подготовка к сочи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? (На примере одного-двух произведений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. Н.А. Некрасов, Ф.И. Тютчев, А.А. Фет. Многообразие жанров, эмоциональное богатство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-76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сская литература ХХ века. Про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огообразие жанров и направл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Тёмные аллеи». «Поэзия» и «проза» русской усадьб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Тёмные аллеи». «Поэзия» и «проза» русской усадьб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удьба человека». Образ главного героя. Судьба человека и судьба Род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удьба человека». Образ главного героя. Судьба человека и судьба Род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Матрёнин двор». Картины послевоенной деревни. Образ рассказч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ям (1-2, на выбор)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ХХ век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ям (1-2, на выбор)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ХХ века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-91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ХХ века. Поэз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яного ве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Образы и ритмы поэ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лирического героя в «страшном мире». Своеобразие лирических интон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одно-песенная основа лирики поэта. Тема Родины. Размышления о жизни, природе, челове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одно-песенная основа лирики поэта. Тема Родины. Размышления о жизни, природе, челове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аторство поэзии. Своеобразие стиха, ритма, интонаций. Маяковский о труде поэта. Словотворчество поэ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 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поэтики. Стихи о поэзии, о любви, жизни и смерти. Образ Родины в лирическом цикле «Стихи о Москве». Традиции и новаторств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 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поэтики. Стихи о поэзии, о любви, жизни и смерти. Образ Родины в лирическом цикле «Стихи о Москве». Традиции и новаторств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Забол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лософский характер лирики поэта. Тема гармонии с природой, любви и смер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ические интонации в любовной лирике. Тема поэта и поэзии. Особенности поэти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ические интонации в любовной лирике. Тема поэта и поэзии. Особенности поэти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лософская глубина лирики поэта. Вечность и современность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Раздумья о Родине и природе в лирике поэта. «Страна Муравия» (отрывки из поэмы). Мечта о преображении Род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Раздумья о Родине и природе в лирике поэта. «Страна Муравия» (отрывки из поэмы). Мечта о преображении Род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Контрольная работа по русской лирике ХХ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Родины. Подготовка к домашнему сочинен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-97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рика. Катулл. Чувства и разум в любовной лирике поэта. Гораций. Поэтическое творчество и поэтические заслуги.«Я воздвиг памятник…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ь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жественная комедия» (обзор, фрагменты). Множественность смыслов и её философский характ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млет». (Обзор с чтением отдельных сцен).  Гуманизм общечеловеческое значение героев. (Гамлет и его одиночество в конфликте с реальным миром. Трагизм любви. Гамлет как вечный образ мировой литературы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млет». (Обзор с чтением отдельных сцен). Гуманизм общечеловеческое значение героев. (Гамлет и его одиночество в конфликте с реальным миром. Трагизм любви. Гамлет как вечный образ мировой литературы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Гё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уст». (Обзор с чтением отдельных сцен). Философская трагедия. Особенности жанра. Идейный смысл трагедии. (Противопоставление добра и зла. Поиски справедливости и смысла жизни. Смысл сопоставления Фауста и Вагнера. Фауст как вечный образ мировой литературы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В. Гё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уст». (Обзор с чтением отдельных сцен). Философская трагедия. Особенности жанра. Идейный смысл трагедии. (Противопоставление добра и зла. Поиски справедливости и смысла жизни. Смысл сопоставления Фауста и Вагнера. Фауст как вечный образ мировой литературы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занятия по курсу 9 класса. Выявление уровня литературного развития уча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занятия по курсу 9 класса.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занятия по курсу 9 класса.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ого цикла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Робу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/Нарышкина Л.Ю.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Style18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_______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78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03__» сентября 2018    </w:t>
            </w:r>
          </w:p>
        </w:tc>
        <w:tc>
          <w:tcPr>
            <w:tcW w:w="7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от «_03_» сентября 2018</w:t>
            </w:r>
          </w:p>
        </w:tc>
      </w:tr>
    </w:tbl>
    <w:p>
      <w:pPr>
        <w:pStyle w:val="Style18"/>
        <w:jc w:val="both"/>
        <w:rPr>
          <w:rStyle w:val="C5"/>
          <w:rFonts w:ascii="Times New Roman" w:hAnsi="Times New Roman" w:cs="Times New Roman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Цветной список - Акцент 1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5">
    <w:name w:val="c5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02" w:firstLine="56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2">
    <w:name w:val="Цветной список - Акцент 1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293" w:hanging="18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01:00Z</dcterms:created>
  <dc:creator>208</dc:creator>
  <dc:description/>
  <cp:keywords/>
  <dc:language>en-US</dc:language>
  <cp:lastModifiedBy>Руслан Руссовский</cp:lastModifiedBy>
  <cp:lastPrinted>2018-03-13T06:39:00Z</cp:lastPrinted>
  <dcterms:modified xsi:type="dcterms:W3CDTF">2018-09-30T04:49:00Z</dcterms:modified>
  <cp:revision>9</cp:revision>
  <dc:subject/>
  <dc:title/>
</cp:coreProperties>
</file>