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65" w:leader="none"/>
        </w:tabs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5865" w:leader="none"/>
        </w:tabs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по  литературе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8 клас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  ______________________________________ФИО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 К жанру Устного народного творчества НЕ относятся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А) рассказ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Б) частуш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В) потеш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Г) сказ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hd w:fill="FFFFFF" w:val="clear"/>
        </w:rPr>
        <w:t>Д) рома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овесть «О житии и о храбрости благородного и великого князя Александра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вского»  мы отнесем к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А)  русской литературе XIX ве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Б)  древнерусской литературе</w:t>
      </w:r>
      <w:r>
        <w:rPr>
          <w:rFonts w:cs="Times New Roman" w:ascii="Times New Roman" w:hAnsi="Times New Roman"/>
          <w:color w:val="000000"/>
        </w:rPr>
        <w:br/>
        <w:t xml:space="preserve">              В</w:t>
      </w:r>
      <w:r>
        <w:rPr>
          <w:rFonts w:cs="Times New Roman" w:ascii="Times New Roman" w:hAnsi="Times New Roman"/>
          <w:color w:val="000000"/>
          <w:shd w:fill="FFFFFF" w:val="clear"/>
        </w:rPr>
        <w:t>)  современной литератур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. А.С.Пушкин писал о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А)  восстании Степана Рази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Б)  о восстании Емельяна Пугаче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В)  о Гражданской войн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им размером, с помощью каких рифм написана поэма « Мцыри»? Докажит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Какова основная проблематика «Капитанской доч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роблема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проблема чести, долга и милосе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роблема роли народа в развити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 лирике М.Ю.Лермонтова более 30 мотивов, в них основ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одино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друж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уг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Гринёв –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капитан Ми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 Когда герой Пушкина Гринёв был записан в полк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когда ему исполнилось 16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когда ему исполнилось 10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 ещё до ро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сразу после ро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 Тема поэмы «Мцыр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Показ прошлого Гру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Рассказ о жизни в монас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Красота человека, готового умереть за своб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ими художественными средствами пользуется автор, рисуя своего героя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 «Береги честь смолоду». Данный эпиграф взят и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А) «Ревизор»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«Мцыри»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«Капитанская дочка»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спомните сцену боя с барсом. Какие качества героя проявились в этой схватке? Почему юноша победил могучего зверя?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Маша Миронова , чтобы спасти Петрушу Гринева, пошла просить помощи 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А).Екатерины I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Б)  царя Александра 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В). Петра 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 ком это сказано? Указать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Он был, казалось, лет ше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ак серна гор, пуглив и д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слаб, и гибок, как тро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) «Не могу изъяснить то, что я чувствовал, расставаясь с этим ужасным человеком,   </w:t>
        <w:br/>
        <w:t xml:space="preserve">             извергом, злодеем для всех, кроме  одного мен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 О каком из героев идёт речь? Указать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Герой едет со своим слугой  на место службы, проигрывает день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ерой убегает, чтобы добиться своей мечты. Через три дня он возвращается, чтобы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2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/>
              </w:rPr>
              <w:tab/>
              <w:t>/</w:t>
            </w:r>
          </w:p>
        </w:tc>
      </w:tr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C3C3C"/>
          <w:shd w:fill="FFFFFF" w:val="clear"/>
        </w:rPr>
        <w:t>Сколько дней отсутствовал Мцыри в монастыре? Сколько дней Мцыри был на свободе (на воле)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C3C3C"/>
          <w:shd w:fill="FFFFFF" w:val="clear"/>
        </w:rPr>
        <w:t>21.Где находится родина Мцыри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C3C3C"/>
          <w:shd w:fill="FFFFFF" w:val="clear"/>
        </w:rPr>
        <w:t>22. Почему Мцыри не достиг родины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___________________</w:t>
      </w:r>
      <w:r>
        <w:rPr>
          <w:rFonts w:cs="Times New Roman" w:ascii="Times New Roman" w:hAnsi="Times New Roman"/>
          <w:color w:val="3C3C3C"/>
        </w:rPr>
        <w:br/>
      </w:r>
      <w:r>
        <w:rPr>
          <w:rFonts w:cs="Times New Roman" w:ascii="Times New Roman" w:hAnsi="Times New Roman"/>
          <w:b/>
        </w:rPr>
        <w:t>23.Почему поэму «Мцыри» называют романтическо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C3C3C"/>
          <w:shd w:fill="FFFFFF" w:val="clear"/>
        </w:rPr>
        <w:t>Какие нравственные ценности утверждает поэма Лермонтова "Мцыр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C3C3C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3C3C3C"/>
        </w:rPr>
        <w:br/>
        <w:br/>
      </w:r>
      <w:r>
        <w:rPr>
          <w:rFonts w:cs="Times New Roman" w:ascii="Times New Roman" w:hAnsi="Times New Roman"/>
          <w:b/>
          <w:color w:val="3C3C3C"/>
          <w:shd w:fill="FFFFFF" w:val="clear"/>
        </w:rPr>
        <w:t>23.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C3C3C"/>
          <w:shd w:fill="FFFFFF" w:val="clear"/>
        </w:rPr>
        <w:t>Что для Мцыри значит жить?</w:t>
      </w:r>
      <w:r>
        <w:rPr>
          <w:rFonts w:cs="Times New Roman" w:ascii="Times New Roman" w:hAnsi="Times New Roman"/>
          <w:color w:val="3C3C3C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Контрольная работа по  литературе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 вариант  _______________________________________ФИО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 К жанру Устного народного творчества относится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А) рассказ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Б) частуш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В) повесть 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Г) поэ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hd w:fill="FFFFFF" w:val="clear"/>
        </w:rPr>
        <w:t>Д) загад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им размером, с помощью каких рифм написана поэма « Мцыри»? Докажите - выпишите стро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. А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Повесть «О житии и о храбрости благородного и великого князя Александра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вского»  мы отнесем к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А)  русской литературе XIX ве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Б)  древнерусской литературе</w:t>
      </w:r>
      <w:r>
        <w:rPr>
          <w:rFonts w:cs="Times New Roman" w:ascii="Times New Roman" w:hAnsi="Times New Roman"/>
          <w:color w:val="000000"/>
        </w:rPr>
        <w:br/>
        <w:t xml:space="preserve">              В</w:t>
      </w:r>
      <w:r>
        <w:rPr>
          <w:rFonts w:cs="Times New Roman" w:ascii="Times New Roman" w:hAnsi="Times New Roman"/>
          <w:color w:val="000000"/>
          <w:shd w:fill="FFFFFF" w:val="clear"/>
        </w:rPr>
        <w:t>)  современной литератур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.С.Пушкин писал о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А) о восстании Емельяна Пугачева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Б)  восстании Степана Рази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В)  о Гражданской войн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спомните сцену боя с барсом. Какие качества героя проявились в этой схватке? Почему юноша победил могучего зверя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ими художественными средствами пользуется автор, рисуя своего героя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Какова основная проблематика «Капитанской доч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роблема люб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проблема чести, долга и милосе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роблема роли народа в развити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Каков основной мотив в лирике М.Ю. Лермонтова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А) друж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одино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)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В строке «Но в нас горит ещё желанье» использовано такое средство художественной    выразительности, как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рав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Б) олицетв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) мет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8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капитан Миронов       Б) Гринёв – отец</w:t>
        <w:tab/>
        <w:t>В) Пуг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 Когда герой Пушкина Гринёв был записан в полк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ещё до рожд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когда ему исполнилось 7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 когда ему исполнилось 12 ле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сразу после рожде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color w:val="3C3C3C"/>
          <w:shd w:fill="FFFFFF" w:val="clear"/>
        </w:rPr>
        <w:t>Сколько дней отсутствовал Мцыри в монастыре? Сколько дней Мцыри был на свободе (на воле)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_______________</w:t>
      </w:r>
      <w:r>
        <w:rPr>
          <w:rFonts w:cs="Times New Roman" w:ascii="Times New Roman" w:hAnsi="Times New Roman"/>
          <w:color w:val="3C3C3C"/>
        </w:rPr>
        <w:br/>
        <w:br/>
      </w:r>
      <w:r>
        <w:rPr>
          <w:rFonts w:cs="Times New Roman" w:ascii="Times New Roman" w:hAnsi="Times New Roman"/>
          <w:b/>
        </w:rPr>
        <w:t>13.  Какова тема поэмы «Мцыр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Показ прошлого Гру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Рассказ о жизни в монас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Красота человека, готового умереть за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 Эпиграф «Береги честь смолоду» взят из произведения: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А) «Капитанская дочка»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«Мцы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)  «Ревизор»                        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Чтобы спасти Петрушу Гринева, Маша Миронова попросила помощи 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А)  царя Александра I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Б)  Екатерины II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</w:rPr>
        <w:t>В)  Петра I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color w:val="3C3C3C"/>
          <w:shd w:fill="FFFFFF" w:val="clear"/>
        </w:rPr>
        <w:t>. Где находится родина Мцыри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color w:val="3C3C3C"/>
          <w:shd w:fill="FFFFFF" w:val="clear"/>
        </w:rPr>
      </w:pPr>
      <w:r>
        <w:rPr>
          <w:rFonts w:cs="Times New Roman" w:ascii="Times New Roman" w:hAnsi="Times New Roman"/>
          <w:color w:val="3C3C3C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 ком это сказано? Указать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 «Не могу изъяснить то, что я чувствовал, расставаясь с этим ужасным человеком,   </w:t>
        <w:br/>
        <w:t xml:space="preserve">               извергом, злодеем для всех, кроме  одного мен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« Он страшно бледен был и худ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слаб, как будто долгий труд,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/>
      </w:pPr>
      <w:r>
        <w:rPr/>
        <w:tab/>
        <w:t>Болезнь иль голод испытал»</w:t>
      </w:r>
    </w:p>
    <w:tbl>
      <w:tblPr>
        <w:tblW w:w="92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color w:val="000000"/>
          <w:shd w:fill="FFFFFF" w:val="clear"/>
        </w:rPr>
        <w:t>Каким размером, с помощью каких рифм написана поэма? Докажите на  пример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О каком из героев идёт речь? Указать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ерой убегает, чтобы добиться своей мечты. Через три дня он возвращается, чтобы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рожные размышления мои были не очень приятны. Проигрыш мой, по тогдашним ценам, был немаловажен. Я не мог не признаться в душе, что поведение моё в симбирском трактире было глупо, и чувствовал себя виноваты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92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/>
              </w:rPr>
              <w:tab/>
              <w:t>/</w:t>
            </w:r>
          </w:p>
        </w:tc>
      </w:tr>
      <w:tr>
        <w:trPr>
          <w:trHeight w:val="2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C3C3C"/>
          <w:shd w:fill="FFFFFF" w:val="clear"/>
        </w:rPr>
        <w:t>20. Почему Мцыри не достиг родины?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____________________________________</w:t>
      </w:r>
      <w:r>
        <w:rPr>
          <w:rFonts w:cs="Times New Roman" w:ascii="Times New Roman" w:hAnsi="Times New Roman"/>
          <w:color w:val="3C3C3C"/>
        </w:rPr>
        <w:br/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Почему поэму «Мцыри» называют романтическо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C3C3C"/>
          <w:shd w:fill="FFFFFF" w:val="clear"/>
        </w:rPr>
        <w:t>Какие нравственные ценности утверждает поэма Лермонтова "Мцыр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C3C3C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3C3C3C"/>
        </w:rPr>
        <w:br/>
        <w:br/>
      </w:r>
      <w:r>
        <w:rPr>
          <w:rFonts w:cs="Times New Roman" w:ascii="Times New Roman" w:hAnsi="Times New Roman"/>
          <w:b/>
          <w:color w:val="3C3C3C"/>
          <w:shd w:fill="FFFFFF" w:val="clear"/>
        </w:rPr>
        <w:t>23.</w:t>
      </w:r>
      <w:r>
        <w:rPr>
          <w:rFonts w:cs="Times New Roman" w:ascii="Times New Roman" w:hAnsi="Times New Roman"/>
          <w:color w:val="3C3C3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C3C3C"/>
          <w:shd w:fill="FFFFFF" w:val="clear"/>
        </w:rPr>
        <w:t>Что для Мцыри значит жить?</w:t>
      </w:r>
      <w:r>
        <w:rPr>
          <w:rFonts w:cs="Times New Roman" w:ascii="Times New Roman" w:hAnsi="Times New Roman"/>
          <w:color w:val="3C3C3C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0:00Z</dcterms:created>
  <dc:creator>Admin</dc:creator>
  <dc:description/>
  <cp:keywords/>
  <dc:language>en-US</dc:language>
  <cp:lastModifiedBy>Пользователь Windows</cp:lastModifiedBy>
  <cp:lastPrinted>2013-01-08T02:46:00Z</cp:lastPrinted>
  <dcterms:modified xsi:type="dcterms:W3CDTF">2019-02-18T14:14:00Z</dcterms:modified>
  <cp:revision>4</cp:revision>
  <dc:subject/>
  <dc:title/>
</cp:coreProperties>
</file>